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/>
      </w:pPr>
      <w:r>
        <w:rPr>
          <w:rFonts w:cs="Arial" w:ascii="Arial Black" w:hAnsi="Arial Black"/>
          <w:sz w:val="20"/>
          <w:szCs w:val="20"/>
        </w:rPr>
        <w:t>OGGETTO: ART. 9 D.L. 01/07/2009 N. 78 CONVERTITO CON LEGGE 03/08/2009, N. 102. DEFINIZIONE DELLE MISURE ORGANIZZATIVE FINALIZZATE AL RISPETTO DELLA TEMPESTIVITA’ DI PAGAMENTI DA PARTE DELL’ENTE</w:t>
      </w:r>
      <w:r>
        <w:rPr>
          <w:rFonts w:cs="Arial" w:ascii="Arial Black" w:hAnsi="Arial Black"/>
          <w:sz w:val="22"/>
          <w:szCs w:val="22"/>
        </w:rPr>
        <w:t>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IUNTA COMUNAL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l D.L. 01 luglio 2009, n. 78 convertito in legge 03 agosto 2009, n. 102 ha introdotto alcuni “provvedimenti anti crisi”, in particolare l’art. 9 rubricato “Tempestività dei pagamenti delle Pubbliche Amministrazioni” al fine di garantire la tempestività dei pagamenti, in attuazione della direttiva n. 2000/35/CE del Parlamento Europeo e, del Consiglio del 29/09/2000, relativa alla lotta contro i ritardi di pagamento nelle transazioni commerciali, recepita con D. Lgs. 09/10/2002, n. 23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il precitato art. 9 al comma 1 prevede che le Pubbliche Amministrazioni, per prevenire la formazione di nuove situazioni debitorie, adottano entro il 31/12/2009, senza nuovi o maggiori oneri per la finanza pubbl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opportune misure organizzative per garantire il tempestivo pagamento delle somme dovute per somministrazioni, forniture ed appalti; le misure adottate sono pubblicate sul sito internet dell’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evitare ritardi nei pagamenti e la formazione di debiti pregressi, il funzionario che adotta provvedimenti che comportano impegni di spesa ha l’obbligo di accertare preventivamente che il programma dei conseguenti pagamenti sia compatibile con i relativi stanziamenti di bilancio e con le regole di finanza pubblica; la violazione dell’obbligo di accertamento comporta responsabilità disciplinare e amministrativa; qualora lo stanziamento di bilancio, per ragioni sopravvenute, non consenta di far fronte all’obbligo contrattuale, l’Amministrazione adotta le opportune iniziative, anche di tipo contabile, amministrativo o contrattuale per evitare la formazione di debiti pregr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Enti locali i rapporti sono allegati alle relazioni previste dall’art. 1, comma 166, della Legge 23/12/2005, n. 2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che, sulla base di quanto disposto dall’art. 9, c. 1 lett. a) punto 2, del D.L. n.78/2009 convertito in Legge n. 102/2009 l’adozione di provvedimenti che comportino impegni di spesa deve essere preceduta dalla verif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iste lo stanziamento di bilancio (ciò è già previsto dall’art. 191 del D.Lvo267/2000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do da quell’impegno sorgerà la necessità di pagare, i pagamenti siano compatibili con le regole della finanza pubblica vig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ORDATO</w:t>
      </w:r>
      <w:r>
        <w:rPr>
          <w:rFonts w:cs="Arial" w:ascii="Arial" w:hAnsi="Arial"/>
          <w:sz w:val="22"/>
          <w:szCs w:val="22"/>
        </w:rPr>
        <w:t xml:space="preserve"> che questo Ente non è soggetto al patto di stabilità, poiché ha una popolazione inferiore ai 5.000 abita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, al fine di garantire il rispetto delle richiamate disposizioni in materia di tempestività dei pagamenti delle pubbliche amministrazioni, è necessario prevedere una riprogrammazione delle attività dell’Ente, fornendo i necessari indirizzi operativi agli organi gestio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gente statuto comu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gente regolamento di cont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.Lgs 18 agosto 2000, n. 26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che l’adozione del presente provvedimento, ai sensi dell’art. 48 del D. Lgs. 267/2000, rientra nelle competenze della Giunta Comun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pareri favorevoli espressi dal Responsabile del servizio finanziario in ordine alla regolarità tecnica ed alla regolarità contabile, ai sensi dell’art. 49, comma 1, del D. Lgs.267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 VOTO </w:t>
      </w:r>
      <w:r>
        <w:rPr>
          <w:rFonts w:cs="Arial" w:ascii="Arial" w:hAnsi="Arial"/>
          <w:sz w:val="22"/>
          <w:szCs w:val="22"/>
        </w:rPr>
        <w:t>unanime espresso in forma pale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ai fini del rispetto delle disposizioni dell’art. 9 del D.L. n. 78/2009, convertito con legge 102/2009, le misure organizzative indicate nell’allegato docu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il presente provvedimento ai responsabili di servizio, al fine di dare massima ed immediata attuazione delle suddette misure organizzati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le presenti misure adottate sul sito Internet dell’Ente, ai sensi dell’art. 9 del D.L. n. 78/2009, convertito in Legge n. 102/200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mandato al responsabile del servizio finanziario di verificare che le determinazioni comportanti impegno di spesa siano coerenti con i presenti indirizz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a la necessità e l’urgenza di provvedere in mer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34. c. 4, del Decreto Legislativo 267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resi per alzata di m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mmediatamente eseguibile la presente deliber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2:00Z</dcterms:created>
  <dc:creator>SilviaBorello</dc:creator>
  <dc:description/>
  <cp:keywords/>
  <dc:language>en-US</dc:language>
  <cp:lastModifiedBy>SilviaBorello</cp:lastModifiedBy>
  <dcterms:modified xsi:type="dcterms:W3CDTF">2010-01-07T08:22:00Z</dcterms:modified>
  <cp:revision>2</cp:revision>
  <dc:subject/>
  <dc:title>OGGETTO: ART</dc:title>
</cp:coreProperties>
</file>