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i per richiesta dur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zione impresa, azienda o lavoratore autonom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ta Iva/ codice fisca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Sede legale (cap – città – via – n° civico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sede operativa: (cap – città – via – n° civic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C.N.L. applica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dimensione aziendale (n° componenti totali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AIL sede competen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INAIL codice dit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INAIL n°P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S matricola aziendale ( o posizione contributiva individua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S sede compet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sa edile codice impre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sa edile sede compet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era di commercio – re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era di commercio – sede compet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9:00Z</dcterms:created>
  <dc:creator>CristinaMargaira</dc:creator>
  <dc:description/>
  <cp:keywords/>
  <dc:language>en-US</dc:language>
  <cp:lastModifiedBy>Silvia Borello</cp:lastModifiedBy>
  <dcterms:modified xsi:type="dcterms:W3CDTF">2013-11-20T14:04:00Z</dcterms:modified>
  <cp:revision>6</cp:revision>
  <dc:subject/>
  <dc:title/>
</cp:coreProperties>
</file>