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417"/>
        <w:gridCol w:w="3161"/>
      </w:tblGrid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tt.l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e di Chiusa di San Michele</w:t>
            </w:r>
          </w:p>
        </w:tc>
      </w:tr>
      <w:tr>
        <w:trPr>
          <w:cantSplit w:val="true"/>
        </w:trPr>
        <w:tc>
          <w:tcPr>
            <w:tcW w:w="6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500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in merito alle misure contro la diffusione del virus Sars-Cov-2 da parte dell’utilizzatore di locali comunal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9"/>
        <w:gridCol w:w="7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 ............ ............ ...................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(presidente/altro) ............................................. ............ ............ ............ ......... ......... .........</w:t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Heading5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lla (associazione/altro) ...................................................................................…………………….</w:t>
            </w:r>
            <w:r>
              <w:rPr>
                <w:rFonts w:cs="Arial" w:ascii="Arial" w:hAnsi="Arial"/>
                <w:b w:val="false"/>
                <w:sz w:val="20"/>
              </w:rPr>
              <w:t xml:space="preserve"> .........</w:t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 relazione alla richiesta di concessione d’uso  del locale comunale denominato ……………………………………………………….. ubicato in ……………………………………………………….</w:t>
            </w:r>
          </w:p>
        </w:tc>
      </w:tr>
    </w:tbl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l giorno/i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EMA DI MISURE CONTRO LA DIFFUSIONE DEL VIRUS SI IMPEGNA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dottare</w:t>
      </w:r>
      <w:r>
        <w:rPr>
          <w:rFonts w:cs="Arial" w:ascii="Arial" w:hAnsi="Arial"/>
        </w:rPr>
        <w:t xml:space="preserve"> le misure di prevenzione contro la diffusione del virus dettagliate nelle schede contenute nelle “Linee Guida per la ripresa delle attività economiche e sociali” recepite con ordinanza del Ministero della Salute del 2 dicembre 2021 (allegato 1) o comunque indicate dalla normativa vig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vedere</w:t>
      </w:r>
      <w:r>
        <w:rPr>
          <w:rFonts w:cs="Arial" w:ascii="Arial" w:hAnsi="Arial"/>
        </w:rPr>
        <w:t xml:space="preserve"> alle pulizie e sanificazione dei locali utilizzati al termine dell’utilizzo includendo anche i servizi igienici o corridoi o altri locali di uso comune utilizza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entire</w:t>
      </w:r>
      <w:r>
        <w:rPr>
          <w:rFonts w:cs="Arial" w:ascii="Arial" w:hAnsi="Arial"/>
        </w:rPr>
        <w:t xml:space="preserve"> l’accesso ai locali alle sole persone in possesso della Certificazione Verde “Green Pass” rafforzato sulla base della tabella pubblicata sul sito del Governo (allegato 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verificare</w:t>
      </w:r>
      <w:r>
        <w:rPr>
          <w:rFonts w:cs="Arial" w:ascii="Arial" w:hAnsi="Arial"/>
        </w:rPr>
        <w:t xml:space="preserve"> personalmente o attraverso un proprio incaricato il possesso della Certificazione Verde </w:t>
      </w:r>
      <w:r>
        <w:rPr>
          <w:rFonts w:cs="Arial" w:ascii="Arial" w:hAnsi="Arial"/>
          <w:u w:val="single"/>
        </w:rPr>
        <w:t>di tutte le persone</w:t>
      </w:r>
      <w:r>
        <w:rPr>
          <w:rFonts w:cs="Arial" w:ascii="Arial" w:hAnsi="Arial"/>
        </w:rPr>
        <w:t xml:space="preserve"> che accederanno ai loc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prendere atto</w:t>
      </w:r>
      <w:r>
        <w:rPr>
          <w:rFonts w:cs="Arial" w:ascii="Arial" w:hAnsi="Arial"/>
        </w:rPr>
        <w:t xml:space="preserve"> che qualora venga accertato che vi sia la presenza di persone all’interno dei locali prive di Certificazione Verde valida, o che qualcuno si rifiuti di esibirla, o che si ravvisino abusi o elusioni alle norme, le persone interessate verranno fatte uscire dai locali e POTRA’ ESSERE REVOCATA la concessione dei locali all’Associazione non ottemperante alle verifiche in materia di COVID – 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usa di San Michele…./…./….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2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ahoma" w:hAnsi="Tahoma" w:eastAsia="Times New Roman" w:cs="Times New Roman"/>
      <w:b/>
      <w:bCs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7:00Z</dcterms:created>
  <dc:creator>ROSI CASA</dc:creator>
  <dc:description/>
  <cp:keywords/>
  <dc:language>en-US</dc:language>
  <cp:lastModifiedBy>Ufficio - Comune Chiusa di San Michele</cp:lastModifiedBy>
  <dcterms:modified xsi:type="dcterms:W3CDTF">2021-12-20T07:37:00Z</dcterms:modified>
  <cp:revision>2</cp:revision>
  <dc:subject/>
  <dc:title/>
</cp:coreProperties>
</file>