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autoSpaceDE w:val="false"/>
        <w:rPr/>
      </w:pPr>
      <w:r>
        <w:rPr/>
        <w:t>MODELLO AUTOCERTIFICAZIONE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sz w:val="16"/>
          <w:szCs w:val="18"/>
        </w:rPr>
        <w:t>(D.P.R. 28 DICEMBRE 2000, n. 445 art. 46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autoSpaceDE w:val="false"/>
        <w:jc w:val="center"/>
        <w:rPr/>
      </w:pPr>
      <w:r>
        <w:rPr/>
        <w:t>Spazio per applicare le marche da bollo</w:t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Il/La sottoscritto/a ........................................……………………………………............................. nato/a a:.........................…………………………..........(prov. ................)   il ....../....../......  e residente a ...………………........................ via ............................…......................... n.  .........…………....(CAP ........……………......) in qualità di legale rappresentante della …………………….…………………………… con sede in ………………………………………. p.iva …………….……………. c.f. ……………………..;</w:t>
      </w:r>
    </w:p>
    <w:p>
      <w:pPr>
        <w:pStyle w:val="Normal"/>
        <w:jc w:val="both"/>
        <w:rPr/>
      </w:pPr>
      <w:r>
        <w:rPr/>
        <w:t xml:space="preserve">Consapevole di quanto prescritto dall'art. 76 e 73 del D.P.R. 28 dicembre 2000, n. 445, le dichiarazioni mendaci, la falsità negli atti e l’uso di atti falsi sono puniti ai sensi del codice penale e dalle leggi speciali in materia, sotto la propria responsabilità </w:t>
      </w:r>
      <w:r>
        <w:rPr>
          <w:b/>
          <w:bCs/>
        </w:rPr>
        <w:t>dichiara che</w:t>
      </w:r>
      <w:r>
        <w:rPr/>
        <w:t xml:space="preserve"> la/le marca/che da bollo utilizzata/te nell’allegata istanza, trasmessa/e per via telematica, ha/hanno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/>
      </w:pPr>
      <w:r>
        <w:rPr/>
        <w:t>numero identificativo: ……………………….. data di emissione:   ………………………….. ed è di importo pari a € : …………………….;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/>
      </w:pPr>
      <w:r>
        <w:rPr/>
        <w:t>numero identificativo: ……………………….. data di emissione:   …………………………..ed è di importo pari a € : …………………….;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/>
      </w:pPr>
      <w:r>
        <w:rPr/>
        <w:t>numero identificativo: ……………………….. data di emissione:   …………………………..ed è di importo pari a € : …………………….;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/>
      </w:pPr>
      <w:r>
        <w:rPr/>
        <w:t>numero identificativo: ……………………….. data di emissione:   …………………………..ed è di importo pari a € : …………………….;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/La  sottoscritto/a dichiara inolt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di essere penalmente responsabile se rilascia false dichiarazioni (art. 76 DPR 445/2000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di essere consapevole di decadere dai benefici a seguito di un provvedimento adottato sulla base delle false dichiarazioni (art. 75 DPR 445/2000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di aver provveduto ad annullare (apponendovi la data dell'istanza) la predetta marca da bollo e di impegnarsi a conservarne l'originale contestualmente alla predetta istanza a cui esclusivamente afferisce per eventuali controlli da parte dell'amministr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di essere consapevole che è nella piena, esclusiva e diretta responsabilità del richiedente l’obbligo di utilizzare le presenti marca da bollo per la medesima istanza, e pertanto non è possibile comunicare gli stessi estremi per istanze diverse, ovvero utilizzare più volte gli stessi dati identificativi delle marche da bollo per istanze divers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vvertenz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L’amministrazione si riserva di controllare la veridicità delle dichiarazioni rese (art. 71 DPR 445/2000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I dati del dichiarante saranno utilizzati solo ai fini del procedimento richiesto (REGOLAMENTO UE 2016/679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autoSpaceDE w:val="false"/>
        <w:jc w:val="both"/>
        <w:rPr/>
      </w:pPr>
      <w:r>
        <w:rPr/>
        <w:t>Data</w:t>
      </w:r>
    </w:p>
    <w:p>
      <w:pPr>
        <w:pStyle w:val="Footer"/>
        <w:tabs>
          <w:tab w:val="clear" w:pos="4819"/>
          <w:tab w:val="clear" w:pos="9638"/>
        </w:tabs>
        <w:autoSpaceDE w:val="false"/>
        <w:jc w:val="right"/>
        <w:rPr/>
      </w:pPr>
      <w:r>
        <w:rPr/>
        <w:t>Firm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allegare fotocopia di un documento di identità in corso di validità nel caso non sia già allegato alla istanza cui si fa riferimento o firmare digitalmente)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0" w:right="0" w:hanging="720"/>
      <w:jc w:val="both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overflowPunct w:val="false"/>
      <w:autoSpaceDE w:val="false"/>
      <w:spacing w:before="240" w:after="60"/>
      <w:ind w:left="720" w:right="0" w:hanging="720"/>
      <w:outlineLvl w:val="3"/>
    </w:pPr>
    <w:rPr>
      <w:rFonts w:ascii="Arial" w:hAnsi="Arial" w:eastAsia="Arial Unicode MS" w:cs="Arial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right="0" w:hanging="624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u w:val="singl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1">
    <w:name w:val="WW8Num14z1"/>
    <w:qFormat/>
    <w:rPr>
      <w:rFonts w:ascii="Symbol" w:hAnsi="Symbol" w:eastAsia="Times New Roman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sz w:val="19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Arial Unicode MS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cs="Times New Roman"/>
      <w:b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/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  <w:b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/>
      <w:i w:val="false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/>
  </w:style>
  <w:style w:type="character" w:styleId="WW8Num77z3">
    <w:name w:val="WW8Num77z3"/>
    <w:qFormat/>
    <w:rPr>
      <w:rFonts w:ascii="Symbol" w:hAnsi="Symbol" w:cs="Symbol"/>
    </w:rPr>
  </w:style>
  <w:style w:type="character" w:styleId="WW8Num77z5">
    <w:name w:val="WW8Num77z5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Arial" w:hAnsi="Arial" w:eastAsia="Times New Roman" w:cs="Arial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  <w:i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Wingdings" w:hAnsi="Wingdings" w:eastAsia="Times New Roman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Wingdings" w:hAnsi="Wingdings" w:eastAsia="Times New Roman" w:cs="Tahoma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  <w:sz w:val="24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/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cs="Times New Roman"/>
      <w:b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000000"/>
      <w:sz w:val="22"/>
      <w:szCs w:val="22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Times New Roman" w:hAnsi="Times New Roman" w:eastAsia="Arial Unicode MS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b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Wingdings" w:hAnsi="Wingdings" w:cs="Wingdings"/>
      <w:sz w:val="16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eastAsia="Times New Roman" w:cs="Times New Roman"/>
      <w:sz w:val="18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  <w:b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eastAsia="Times New Roman" w:cs="Aria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  <w:b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Nomecampo1">
    <w:name w:val="nomecampo1"/>
    <w:qFormat/>
    <w:rPr>
      <w:i/>
      <w:iCs/>
      <w:color w:val="808080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Cont">
    <w:name w:val="cont"/>
    <w:basedOn w:val="WWCarpredefinitoparagrafo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">
    <w:name w:val="Test"/>
    <w:basedOn w:val="Normal"/>
    <w:qFormat/>
    <w:pPr>
      <w:overflowPunct w:val="false"/>
      <w:autoSpaceDE w:val="false"/>
      <w:ind w:left="0" w:right="0" w:firstLine="284"/>
      <w:jc w:val="both"/>
      <w:textAlignment w:val="baseline"/>
    </w:pPr>
    <w:rPr>
      <w:sz w:val="16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220" w:right="0" w:hanging="0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color w:val="000000"/>
      <w:szCs w:val="20"/>
    </w:rPr>
  </w:style>
  <w:style w:type="paragraph" w:styleId="Mini">
    <w:name w:val="mini"/>
    <w:basedOn w:val="Normal"/>
    <w:qFormat/>
    <w:pPr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  <w:suppressAutoHyphens w:val="true"/>
      <w:snapToGrid w:val="false"/>
    </w:pPr>
    <w:rPr>
      <w:rFonts w:ascii="Arial" w:hAnsi="Arial" w:cs="Arial"/>
      <w:sz w:val="20"/>
      <w:szCs w:val="18"/>
      <w:lang w:eastAsia="zh-CN"/>
    </w:rPr>
  </w:style>
  <w:style w:type="paragraph" w:styleId="Corpotesto1">
    <w:name w:val="Corpo testo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eastAsia="zh-CN" w:bidi="ar-SA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lang w:eastAsia="zh-CN"/>
    </w:rPr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14:00Z</dcterms:created>
  <dc:creator>04444AS</dc:creator>
  <dc:description/>
  <cp:keywords/>
  <dc:language>en-US</dc:language>
  <cp:lastModifiedBy>Ufficio - Comune Chiusa di San Michele</cp:lastModifiedBy>
  <cp:lastPrinted>2017-06-13T15:44:00Z</cp:lastPrinted>
  <dcterms:modified xsi:type="dcterms:W3CDTF">2020-12-09T11:33:00Z</dcterms:modified>
  <cp:revision>4</cp:revision>
  <dc:subject/>
  <dc:title>FACSIMILE DOMANDA</dc:title>
</cp:coreProperties>
</file>