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MODULO DI ISCRIZIONE CENTRO ESTIVO ANNO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CHIUSA DI SAN MICHE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yellow"/>
          <w:u w:val="single"/>
        </w:rPr>
        <w:t>Le settimane verranno attivate solo al raggiungimento del numero minimo stabilito in 10 bambini a settimana frequentanti la giornata inter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L’ASSOCIAZIONE CULTURALE FANTAPARCO  si riserva di accogliere la richiesta di iscrizione fino al raggiungimento massimo dei posti disponibili 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: _____________________________    NOME: 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: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: _______________   COMUNE: __________________________________PROV.: 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IL: ____________________ A: 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ULARE MADRE: 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ULARE PADRE: 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RE SETTIMANA/E DI FREQUENZA                  (</w:t>
      </w:r>
      <w:r>
        <w:rPr>
          <w:rFonts w:cs="Times New Roman" w:ascii="Times New Roman" w:hAnsi="Times New Roman"/>
          <w:i/>
          <w:iCs/>
          <w:sz w:val="24"/>
          <w:szCs w:val="24"/>
        </w:rPr>
        <w:t>CROCETTAR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  <w:u w:val="single"/>
        </w:rPr>
        <w:t>Si ricorda che la prenotazione che seguirà è vincolante e dovrà essere pagata anche in caso di non frequentazione da parte del bambin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  <w:u w:val="single"/>
        </w:rPr>
        <w:t>Questo è fondamentale per essere sicuri di avere il numero minimo di 10 bambini frequentanti la giornata intera e attivare così il servizio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82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871"/>
        <w:gridCol w:w="299"/>
        <w:gridCol w:w="1892"/>
        <w:gridCol w:w="190"/>
        <w:gridCol w:w="299"/>
        <w:gridCol w:w="992"/>
        <w:gridCol w:w="279"/>
        <w:gridCol w:w="1456"/>
      </w:tblGrid>
      <w:tr>
        <w:trPr>
          <w:trHeight w:val="3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ETTIMANE</w:t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GIORNATA INTERA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MATTINA </w:t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OMERIGGIO</w:t>
            </w:r>
          </w:p>
        </w:tc>
      </w:tr>
      <w:tr>
        <w:trPr>
          <w:trHeight w:val="31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21 GIUGNO - 25 GIUGNO</w:t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28 GIUGNO - 2 LUGLIO</w:t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5 LUGLIO - 9 LUGLIO</w:t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12 LUGLIO - 16 LUGLIO</w:t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19 LUGLIO - 23 LUGLIO</w:t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26 LUGLIO - 30 LUGLIO</w:t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La quota dovrà essere corrisposta la settimana prima dell’inizio del centro estivo tramite bonifico bancari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PREZZI RISERVATI A RESIDENTI</w:t>
      </w:r>
    </w:p>
    <w:p>
      <w:pPr>
        <w:pStyle w:val="Normal"/>
        <w:tabs>
          <w:tab w:val="clear" w:pos="708"/>
          <w:tab w:val="left" w:pos="4170" w:leader="none"/>
        </w:tabs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I prezzi sono da intendersi comprensivi di quota di iscrizione e assicurazione</w:t>
      </w:r>
    </w:p>
    <w:p>
      <w:pPr>
        <w:pStyle w:val="Normal"/>
        <w:tabs>
          <w:tab w:val="clear" w:pos="708"/>
          <w:tab w:val="left" w:pos="4170" w:leader="none"/>
        </w:tabs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1"/>
        <w:gridCol w:w="4816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8"/>
                <w:szCs w:val="28"/>
              </w:rPr>
              <w:t>GIORNATA INTERA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8"/>
                <w:szCs w:val="28"/>
              </w:rPr>
              <w:t>EURO A SETTIMANA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spacing w:before="0" w:after="16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 xml:space="preserve">N° Bambini da 10 a 19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spacing w:before="0" w:after="16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 xml:space="preserve">€ </w:t>
            </w:r>
            <w:r>
              <w:rPr>
                <w:rFonts w:cs="Calibri Light" w:ascii="Calibri Light" w:hAnsi="Calibri Light"/>
                <w:sz w:val="28"/>
                <w:szCs w:val="28"/>
              </w:rPr>
              <w:t>51 (euro cinquantuno)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spacing w:before="0" w:after="16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N° Bambini uguale o superiore a 2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spacing w:before="0" w:after="16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€</w:t>
            </w:r>
            <w:r>
              <w:rPr>
                <w:rFonts w:cs="Calibri Light" w:ascii="Calibri Light" w:hAnsi="Calibri Light"/>
                <w:sz w:val="28"/>
                <w:szCs w:val="28"/>
              </w:rPr>
              <w:t>. 40 (euro quaranta)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>Numero minimo di bambini 10 *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spacing w:before="0" w:after="16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Sconto fratelli 10%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3"/>
        <w:gridCol w:w="4814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8"/>
                <w:szCs w:val="28"/>
              </w:rPr>
              <w:t>MEZZA GIORNAT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8"/>
                <w:szCs w:val="28"/>
              </w:rPr>
              <w:t>EURO A SETTIMANA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spacing w:before="0" w:after="16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N° Bambini da 10 a 1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spacing w:before="0" w:after="16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 xml:space="preserve">€ </w:t>
            </w:r>
            <w:r>
              <w:rPr>
                <w:rFonts w:cs="Calibri Light" w:ascii="Calibri Light" w:hAnsi="Calibri Light"/>
                <w:sz w:val="28"/>
                <w:szCs w:val="28"/>
              </w:rPr>
              <w:t>28 (euro ventotto)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spacing w:before="0" w:after="16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N° Bambini uguale o superiore a 2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spacing w:before="0" w:after="16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€</w:t>
            </w:r>
            <w:r>
              <w:rPr>
                <w:rFonts w:cs="Calibri Light" w:ascii="Calibri Light" w:hAnsi="Calibri Light"/>
                <w:sz w:val="28"/>
                <w:szCs w:val="28"/>
              </w:rPr>
              <w:t>. 22 (euro ventidue)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>Il servizio di mezza giornata sarà attivo solo nel caso in cui ci sia un gruppo di almeno 10 bambini che frequenteranno la giornata intera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spacing w:before="0" w:after="16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Sconto fratelli 1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VENTUALE PRANZO EURO 5,50 AL GIORN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130" w:leader="none"/>
          <w:tab w:val="left" w:pos="79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51250</wp:posOffset>
                </wp:positionH>
                <wp:positionV relativeFrom="paragraph">
                  <wp:posOffset>63500</wp:posOffset>
                </wp:positionV>
                <wp:extent cx="139700" cy="103505"/>
                <wp:effectExtent l="635" t="635" r="635" b="635"/>
                <wp:wrapNone/>
                <wp:docPr id="1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ttangolo 4"/>
                        <wps:cNvSpPr/>
                      </wps:nvSpPr>
                      <wps:spPr>
                        <a:xfrm>
                          <a:off x="0" y="0"/>
                          <a:ext cx="1396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287.5pt;margin-top:5pt;width:10.95pt;height:8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68475</wp:posOffset>
                </wp:positionH>
                <wp:positionV relativeFrom="paragraph">
                  <wp:posOffset>53975</wp:posOffset>
                </wp:positionV>
                <wp:extent cx="139700" cy="103505"/>
                <wp:effectExtent l="635" t="635" r="635" b="635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ttangolo 3"/>
                        <wps:cNvSpPr/>
                      </wps:nvSpPr>
                      <wps:spPr>
                        <a:xfrm>
                          <a:off x="0" y="0"/>
                          <a:ext cx="1396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139.25pt;margin-top:4.25pt;width:10.95pt;height:8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 xml:space="preserve">DIETA SPECIALE:         </w:t>
      </w:r>
      <w:r>
        <w:rPr>
          <w:rFonts w:cs="Times New Roman" w:ascii="Times New Roman" w:hAnsi="Times New Roman"/>
          <w:sz w:val="24"/>
          <w:szCs w:val="24"/>
        </w:rPr>
        <w:t xml:space="preserve">           per motivi di salute </w:t>
        <w:tab/>
        <w:t xml:space="preserve">                  per motivi etico/religiosi </w:t>
      </w:r>
    </w:p>
    <w:p>
      <w:pPr>
        <w:pStyle w:val="Normal"/>
        <w:tabs>
          <w:tab w:val="clear" w:pos="708"/>
          <w:tab w:val="center" w:pos="5130" w:leader="none"/>
          <w:tab w:val="left" w:pos="79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 escludere dalla dieta i seguenti alimenti ___________________________________________</w:t>
      </w:r>
    </w:p>
    <w:p>
      <w:pPr>
        <w:pStyle w:val="Normal"/>
        <w:tabs>
          <w:tab w:val="clear" w:pos="708"/>
          <w:tab w:val="center" w:pos="5130" w:leader="none"/>
          <w:tab w:val="left" w:pos="79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 da certificazione allega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GRESSO E USCITA SCAGLIONATI E CON OPPORTUNO DISTANZIAMEN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TENERSI A QUANTO STABILITO DALLE NORME DI SICUREZZ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RIO DI INGRESSO: </w:t>
      </w:r>
      <w:r>
        <w:rPr>
          <w:rFonts w:cs="Times New Roman" w:ascii="Times New Roman" w:hAnsi="Times New Roman"/>
          <w:b/>
          <w:bCs/>
          <w:sz w:val="24"/>
          <w:szCs w:val="24"/>
        </w:rPr>
        <w:t>DALLE ORE 8.00 ALLE ORE 9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RIO DI USCITA: </w:t>
      </w:r>
      <w:r>
        <w:rPr>
          <w:rFonts w:cs="Times New Roman" w:ascii="Times New Roman" w:hAnsi="Times New Roman"/>
          <w:b/>
          <w:bCs/>
          <w:sz w:val="24"/>
          <w:szCs w:val="24"/>
        </w:rPr>
        <w:t>DALLE ORE 16.00 ALLE ORE 17.00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 sottoscritto dichiara di aver preso visione delle informazioni e norme per la frequenza del bambino al Centro Estivo e di accettarle incondizionatame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24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 DEL GENITORE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PROGRAMMA CENTRO ESTIVO ANNO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CHIUSA DI SAN MICHE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Le attività che i ragazzi andranno a svolgere durante la giornata saranno molteplici, alternando momenti di gioco a laboratori sulla natura che ci circonda, e la riscoperta del territorio nel quale vivono.</w:t>
      </w:r>
    </w:p>
    <w:p>
      <w:pPr>
        <w:pStyle w:val="Normal"/>
        <w:tabs>
          <w:tab w:val="clear" w:pos="708"/>
          <w:tab w:val="left" w:pos="4170" w:leader="none"/>
        </w:tabs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Questi laboratori si alterneranno in giorni fissi della settimana in modo tale da andare a creare un vero e proprio calendario delle attività comodo anche per i genitori che sapranno esattamente cosa faranno i bambini in quella giornata e saranno i seguenti :</w:t>
      </w:r>
    </w:p>
    <w:p>
      <w:pPr>
        <w:pStyle w:val="Normal"/>
        <w:tabs>
          <w:tab w:val="clear" w:pos="708"/>
          <w:tab w:val="left" w:pos="4170" w:leader="none"/>
        </w:tabs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1) Realizzazione e cura di un orto didattico</w:t>
      </w:r>
    </w:p>
    <w:p>
      <w:pPr>
        <w:pStyle w:val="Normal"/>
        <w:tabs>
          <w:tab w:val="clear" w:pos="708"/>
          <w:tab w:val="left" w:pos="4170" w:leader="none"/>
        </w:tabs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2) Laboratorio sull’alimentazione e la trasformazione dei prodotti coltivati</w:t>
      </w:r>
    </w:p>
    <w:p>
      <w:pPr>
        <w:pStyle w:val="Normal"/>
        <w:tabs>
          <w:tab w:val="clear" w:pos="708"/>
          <w:tab w:val="left" w:pos="4170" w:leader="none"/>
        </w:tabs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3) Falconeria, ci cimenteremo nell’antica arte di far volare i rapaci</w:t>
      </w:r>
    </w:p>
    <w:p>
      <w:pPr>
        <w:pStyle w:val="Normal"/>
        <w:tabs>
          <w:tab w:val="clear" w:pos="708"/>
          <w:tab w:val="left" w:pos="4170" w:leader="none"/>
        </w:tabs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4) Natura e animali, conosceremo dal vivo animali e insetti come le api</w:t>
      </w:r>
    </w:p>
    <w:p>
      <w:pPr>
        <w:pStyle w:val="Normal"/>
        <w:tabs>
          <w:tab w:val="clear" w:pos="708"/>
          <w:tab w:val="left" w:pos="4170" w:leader="none"/>
        </w:tabs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5) Laboratori creativi come ad esempio la realizzazione del sapone alla lavanda</w:t>
      </w:r>
    </w:p>
    <w:p>
      <w:pPr>
        <w:pStyle w:val="Normal"/>
        <w:tabs>
          <w:tab w:val="clear" w:pos="708"/>
          <w:tab w:val="left" w:pos="4170" w:leader="none"/>
        </w:tabs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6) Pittura, andremo a riprodurre quadri di artisti famosi</w:t>
      </w:r>
    </w:p>
    <w:p>
      <w:pPr>
        <w:pStyle w:val="Normal"/>
        <w:tabs>
          <w:tab w:val="clear" w:pos="708"/>
          <w:tab w:val="left" w:pos="4170" w:leader="none"/>
        </w:tabs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7) Riscoperta del territorio, andremo a conoscere le associazioni locali, le tradizioni e le leggende del paese</w:t>
      </w:r>
    </w:p>
    <w:p>
      <w:pPr>
        <w:pStyle w:val="Normal"/>
        <w:tabs>
          <w:tab w:val="clear" w:pos="708"/>
          <w:tab w:val="left" w:pos="4170" w:leader="none"/>
        </w:tabs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8) Pic nic settimanale sul territorio</w:t>
      </w:r>
    </w:p>
    <w:p>
      <w:pPr>
        <w:pStyle w:val="Normal"/>
        <w:tabs>
          <w:tab w:val="clear" w:pos="708"/>
          <w:tab w:val="left" w:pos="4170" w:leader="none"/>
        </w:tabs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9) compiti delle vacanze</w:t>
      </w:r>
    </w:p>
    <w:p>
      <w:pPr>
        <w:pStyle w:val="Normal"/>
        <w:tabs>
          <w:tab w:val="clear" w:pos="708"/>
          <w:tab w:val="left" w:pos="4170" w:leader="none"/>
        </w:tabs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01a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2c1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91</Words>
  <Characters>3373</Characters>
  <CharactersWithSpaces>395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57:00Z</dcterms:created>
  <dc:creator>Info BimBumBaaam</dc:creator>
  <dc:description/>
  <dc:language>en-US</dc:language>
  <cp:lastModifiedBy>Utente Windows</cp:lastModifiedBy>
  <dcterms:modified xsi:type="dcterms:W3CDTF">2021-05-21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