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>
          <w:rFonts w:cs="Verdana" w:ascii="Verdana" w:hAnsi="Verdana"/>
          <w:sz w:val="20"/>
          <w:szCs w:val="20"/>
        </w:rPr>
        <w:t>Al Responsabile per la Prevenzione della Corruzione del Comune di</w:t>
      </w:r>
    </w:p>
    <w:p>
      <w:pPr>
        <w:pStyle w:val="Normal"/>
        <w:autoSpaceDE w:val="false"/>
        <w:ind w:left="6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SA DI SAN MICHE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Proposte/osservazioni in merito al Piano Triennale della Prevenzione della Corruzione 2017/2019 Programma Triennale per la Trasparenza e l’Integrità 2017/20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l sottoscritto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"/>
        <w:gridCol w:w="3827"/>
        <w:gridCol w:w="7"/>
        <w:gridCol w:w="2625"/>
      </w:tblGrid>
      <w:tr>
        <w:trPr/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nascita</w:t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telefono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definito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dirizzo mail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ndicare la categoria di appartenenza, potendo trattarsi anche di privati cittadin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ormula le seguenti osservazioni e/o proposte relative al Programma Triennale per la Trasparenza e l’Integrità 2017/2019 del Comune di Chiusa di San Michele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Verdana" w:hAnsi="Verdana"/>
          <w:i/>
          <w:sz w:val="16"/>
          <w:szCs w:val="16"/>
        </w:rPr>
        <w:t>- I dati forniti saranno utilizzati dal Comune di Chiusa di San Michele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Verdana" w:hAnsi="Verdana"/>
          <w:i/>
          <w:sz w:val="16"/>
          <w:szCs w:val="16"/>
        </w:rPr>
        <w:t>- Titolare del trattamento è il Comune di Chiusa di San Michele, 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- L’interessato gode dei diritti di cui all’art. 7 del D. Lgs. 30 giugno 2003 N° 196.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iCs/>
          <w:sz w:val="20"/>
          <w:szCs w:val="20"/>
        </w:rPr>
        <w:t>, li_________</w:t>
      </w:r>
    </w:p>
    <w:p>
      <w:pPr>
        <w:pStyle w:val="Normal"/>
        <w:autoSpaceDE w:val="false"/>
        <w:spacing w:before="0" w:after="1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0:00Z</dcterms:created>
  <dc:creator>francesca.pallotta</dc:creator>
  <dc:description/>
  <cp:keywords/>
  <dc:language>en-US</dc:language>
  <cp:lastModifiedBy>Piero Delsavio</cp:lastModifiedBy>
  <dcterms:modified xsi:type="dcterms:W3CDTF">2016-12-16T13:42:00Z</dcterms:modified>
  <cp:revision>3</cp:revision>
  <dc:subject/>
  <dc:title>Allegato  A</dc:title>
</cp:coreProperties>
</file>