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32"/>
        </w:rPr>
      </w:pPr>
      <w:r>
        <w:rPr>
          <w:sz w:val="20"/>
        </w:rPr>
        <w:t xml:space="preserve">Bollo   </w:t>
      </w:r>
      <w:r>
        <w:rPr>
          <w:sz w:val="32"/>
        </w:rPr>
        <w:t xml:space="preserve">                                  AL COMUNE …………………..</w:t>
      </w:r>
    </w:p>
    <w:p>
      <w:pPr>
        <w:pStyle w:val="TextBody"/>
        <w:rPr>
          <w:sz w:val="32"/>
        </w:rPr>
      </w:pPr>
      <w:r>
        <w:rPr>
          <w:rFonts w:eastAsia="Arial"/>
          <w:sz w:val="32"/>
        </w:rPr>
        <w:t xml:space="preserve">                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DOMANDA DI AUTORIZZAZIONE IN DEROGA</w:t>
      </w:r>
    </w:p>
    <w:p>
      <w:pPr>
        <w:pStyle w:val="TextBody"/>
        <w:rPr>
          <w:szCs w:val="24"/>
        </w:rPr>
      </w:pPr>
      <w:r>
        <w:rPr>
          <w:szCs w:val="24"/>
        </w:rPr>
        <w:t>per manifestazioni in luogo pubblico o aperto al pubblico e di spettacoli a carattere temporaneo, ovvero mobil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(ex art. 6 comma 1 lett. h Legge Quadro 447/95 art. 9 L.R. 52/00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per attività rumorosa temporanea)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/LA SOTTOSCRITTO/A   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SIDENTE IN ………………………………………………. VIA ………………………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. …………………………………………………………….. C.F. …………………………………………………..</w:t>
      </w:r>
    </w:p>
    <w:p>
      <w:pPr>
        <w:pStyle w:val="Normal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 qualità di legale rappresentante/ presidente/per conto di</w:t>
      </w:r>
    </w:p>
    <w:p>
      <w:pPr>
        <w:pStyle w:val="Normal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26365</wp:posOffset>
                </wp:positionV>
                <wp:extent cx="60350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9.95pt;width:47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760</wp:posOffset>
                </wp:positionH>
                <wp:positionV relativeFrom="paragraph">
                  <wp:posOffset>-8890</wp:posOffset>
                </wp:positionV>
                <wp:extent cx="4408170" cy="85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tato …………………………………. Comune ………………………………. Località …………………………………………………… Cap. ……………… Via ……………………………………………………………n° ………………… Telefono ………………………………………………….. Telefax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E-mail  Internet …………………………………………. 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67.55pt;mso-wrap-distance-left:9.05pt;mso-wrap-distance-right:9.05pt;mso-wrap-distance-top:0pt;mso-wrap-distance-bottom:0pt;margin-top:-0.7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Stato …………………………………. Comune ………………………………. Località …………………………………………………… Cap. ……………… Via ……………………………………………………………n° ………………… Telefono ………………………………………………….. Telefax 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E-mail  Internet …………………………………………. 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  <w:caps/>
        </w:rPr>
        <w:t>CON SEDE LEGALE  IN</w:t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DICE FISCALE / P.IVA  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ipo di attivita’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9"/>
        <w:rPr>
          <w:rFonts w:ascii="Arial" w:hAnsi="Arial"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Cs w:val="28"/>
        </w:rPr>
      </w:pPr>
      <w:r>
        <w:rPr>
          <w:szCs w:val="28"/>
        </w:rPr>
        <w:t>CHIED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6, c.1 lett.h della Legge Quadro 447/95, art. 9 L.R. 52/00 e nelle more dell’adozione del Regolmento acustico comunale,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l’autorizzazione in deroga ai limiti ed orari  per l’attività rumorosa temporanea di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esta popolare / luna park / manifestazione canora / spettacolo teatrale / concerto / altro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a suddetta manifestazione è prevista l’affluenza di n°………………person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in (comune), via,  ………………………………………………………   , n°…………………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(gg/mm/aa)  ……………………………… al (gg/mm/aa) …………………………………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fascia oraria dalle ……………………… alle ……………………………………………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right="-1" w:hanging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la classe ……………………………(I, II, III, IV, V, VI) </w:t>
      </w:r>
      <w:r>
        <w:rPr>
          <w:rFonts w:cs="Arial" w:ascii="Arial" w:hAnsi="Arial"/>
        </w:rPr>
        <w:t>di cui al Piano di zonizzazione acustica comunale</w:t>
      </w:r>
    </w:p>
    <w:p>
      <w:pPr>
        <w:pStyle w:val="Normal"/>
        <w:ind w:left="4111" w:right="-1" w:hanging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iguardo, ai sensi dell’art. 47 DPR 445/00, consapevole delle sanzioni penali previste dall’art. 76 dello stesso DPR in caso di dichiarazioni non veritiere e falsità in at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DI ACCETTARE LE SEGUENTI PRESCRI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) L’attività temporanea sarà operativa nello stesso luogo per non più di 30 giorni, anche se esercitata da soggetti diversi,</w:t>
      </w:r>
    </w:p>
    <w:p>
      <w:pPr>
        <w:pStyle w:val="Corpodeltesto3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b) I limiti assoluti di immissione, circoscritti al disturbo causato dall’attività per cui è stata richiesta deroga, non dovranno comunque superare, durante l’intervallo temporale in cui si svolge la manifestazione e in corrispondenza delle facciate dei fabbricati circostanti, i valori di 75 dB(A).</w:t>
      </w:r>
    </w:p>
    <w:p>
      <w:pPr>
        <w:pStyle w:val="Corpodeltesto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richiesta di deroga, presentata al Sindaco almeno 30 giorni prima dell’inizio delle attività, sottoscritta dal responsabile richiedente, deve essere corredata dalla documentazione come sotto indic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DATA                                                                                                                       IL RICHIEDEN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.                                                                                       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) fotocopia del documento di riconoscimento del richieden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) relazione tecnico descrittiva - della manifestazione o spettacolo previsto indicante la modalità di conduzione dell’attività (durata assoluta, durata giornaliera, orari di esercizio, giorni e orari di utilizzo di sorgenti sonore; la descrizione, ubicazione e caratteristiche tecniche delle sorgenti sonore; le modalità di regolazione dei livelli sonori eventualmente previste; una sommaria descrizione dello stato dei luoghi, con particolare riferimento agli edifici circostanti, (distanze, tipologie abitative ecc.)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6:00Z</dcterms:created>
  <dc:creator>mvaschetti</dc:creator>
  <dc:description/>
  <cp:keywords/>
  <dc:language>en-US</dc:language>
  <cp:lastModifiedBy>CristinaMargaira</cp:lastModifiedBy>
  <cp:lastPrinted>2013-08-07T08:55:00Z</cp:lastPrinted>
  <dcterms:modified xsi:type="dcterms:W3CDTF">2013-08-07T06:56:00Z</dcterms:modified>
  <cp:revision>6</cp:revision>
  <dc:subject/>
  <dc:title>                                       AL COMUNE DI CARMAGNOLA</dc:title>
</cp:coreProperties>
</file>